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/>
        <w:t>Приложение № 14</w:t>
      </w:r>
    </w:p>
    <w:p>
      <w:pPr>
        <w:pStyle w:val="Normal"/>
        <w:ind w:hanging="993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учетной политике для целей </w:t>
      </w:r>
    </w:p>
    <w:p>
      <w:pPr>
        <w:pStyle w:val="Normal"/>
        <w:ind w:hanging="99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бюджетного учета администрации</w:t>
      </w:r>
    </w:p>
    <w:p>
      <w:pPr>
        <w:pStyle w:val="Normal"/>
        <w:ind w:hanging="993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Михайловского муниципального района</w:t>
      </w:r>
    </w:p>
    <w:p>
      <w:pPr>
        <w:pStyle w:val="Normal"/>
        <w:ind w:hanging="993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13.12.2022 № 873-ра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ОРЯДОК</w:t>
      </w:r>
      <w:r>
        <w:rPr>
          <w:rFonts w:eastAsia="Calibri"/>
          <w:color w:val="000000"/>
          <w:sz w:val="26"/>
          <w:szCs w:val="26"/>
          <w:lang w:eastAsia="en-US"/>
        </w:rPr>
        <w:br/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>расчета резервов по отпускам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. Оценочное обязательство по резерву на оплату отпусков за фактически отработанное время определяется ежеквартально на последний день квартала. Сумма резерва, отраженная в учете до отчетной даты. Корректируется до величины вновь рассчитанного резерв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сторону увеличения – дополнительными бухгалтерскими проводками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сторону уменьшения – проводками, оформленными методом «красное сторно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2. В величину резерва на оплату отпусков включ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- сумма оплаты отпусков сотрудникам за фактически отработанное время на дату расчета резер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-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 Резерв на отпуск рассчитывается по структурным подразделениям в соответствии с присвоенной бюджетной классификацией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умма оплаты отпусков рассчитывается по форму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умма оплаты отпусков = количество неиспользованных сотрудниками подразделения дней отпусков на последний день квартала х среднедневной заработок по подразделению за последние 12 месяцев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5. Данные о количестве дней неиспользованного отпуска предоставляет кадровая служба ежеквартально на предпоследний день квартала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реднедневной заработок определяется по формуле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нд оплаты труда по подразделению / 12 месяцев х количество штатных единиц по подразделению на дату расчета резерва / 29,3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сумму обязательных страховых взносов для формирования резерва включается сумма, рассчитанная по общеустановленной ставке страховых взно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умма, рассчитанная по общеустановленной ставке страховых взносов, определяется как величина суммы оплаты отпусков сотрудников на расчетную дату, умноженная на суммарную ставку платежей на обязательное страхование и взносов на страхование от несчастных случаев на производстве и профессиональных заболеваний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Impact" w:hAnsi="Impact" w:cs="Impact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44"/>
      <w:szCs w:val="4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4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2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8:00Z</dcterms:created>
  <dc:creator>Zver</dc:creator>
  <dc:description/>
  <cp:keywords/>
  <dc:language>en-US</dc:language>
  <cp:lastModifiedBy>BUHFAE</cp:lastModifiedBy>
  <cp:lastPrinted>2023-05-02T10:25:00Z</cp:lastPrinted>
  <dcterms:modified xsi:type="dcterms:W3CDTF">2023-05-15T00:01:00Z</dcterms:modified>
  <cp:revision>5</cp:revision>
  <dc:subject/>
  <dc:title/>
</cp:coreProperties>
</file>